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sz w:val="22"/>
        </w:rPr>
        <w:t>Moral and Political Dialogue in Institutionally Ambiguous Settings: The Case of US Youth Groups”</w:t>
      </w:r>
    </w:p>
    <w:p>
      <w:pPr>
        <w:pStyle w:val="Normal"/>
        <w:rPr>
          <w:sz w:val="22"/>
        </w:rPr>
      </w:pPr>
      <w:r>
        <w:rPr>
          <w:sz w:val="22"/>
        </w:rPr>
        <w:t>Nina Eliasoph</w:t>
      </w:r>
    </w:p>
    <w:p>
      <w:pPr>
        <w:pStyle w:val="Normal"/>
        <w:rPr>
          <w:sz w:val="22"/>
        </w:rPr>
      </w:pPr>
      <w:r>
        <w:rPr>
          <w:sz w:val="22"/>
        </w:rPr>
        <w:t>Working Paper (comments much appreciated!)</w:t>
      </w:r>
    </w:p>
    <w:p>
      <w:pPr>
        <w:pStyle w:val="Normal"/>
        <w:rPr>
          <w:sz w:val="22"/>
        </w:rPr>
      </w:pPr>
      <w:r>
        <w:rPr>
          <w:sz w:val="22"/>
        </w:rPr>
      </w:r>
    </w:p>
    <w:p>
      <w:pPr>
        <w:pStyle w:val="Normal"/>
        <w:spacing w:lineRule="auto" w:line="480"/>
        <w:ind w:firstLine="720"/>
        <w:rPr/>
      </w:pPr>
      <w:r>
        <w:rPr>
          <w:sz w:val="22"/>
        </w:rPr>
        <w:t xml:space="preserve"> </w:t>
      </w:r>
      <w:r>
        <w:rPr>
          <w:sz w:val="22"/>
        </w:rPr>
        <w:t xml:space="preserve">Raising good citizens in a bad society presents a puzzle.  Hegel once quipped, “To a father who asked how he might best bring up his son [the answer is given]… ‘By making him the citizen of a state with good laws.’”  (Hegel, 1954 [1821]:  269).  If society forms you, a </w:t>
      </w:r>
      <w:r>
        <w:rPr>
          <w:sz w:val="22"/>
          <w:u w:val="single"/>
        </w:rPr>
        <w:t>deformed</w:t>
      </w:r>
      <w:r>
        <w:rPr>
          <w:sz w:val="22"/>
        </w:rPr>
        <w:t xml:space="preserve"> society </w:t>
      </w:r>
      <w:r>
        <w:rPr>
          <w:sz w:val="22"/>
          <w:u w:val="single"/>
        </w:rPr>
        <w:t>deforms</w:t>
      </w:r>
      <w:r>
        <w:rPr>
          <w:sz w:val="22"/>
        </w:rPr>
        <w:t xml:space="preserve"> you.  So, raising good citizens in a bad society is impossible. </w:t>
      </w:r>
    </w:p>
    <w:p>
      <w:pPr>
        <w:pStyle w:val="Normal"/>
        <w:spacing w:lineRule="auto" w:line="480"/>
        <w:ind w:firstLine="720"/>
        <w:rPr>
          <w:sz w:val="22"/>
        </w:rPr>
      </w:pPr>
      <w:r>
        <w:rPr>
          <w:sz w:val="22"/>
        </w:rPr>
        <w:t xml:space="preserve">But a lot of people </w:t>
      </w:r>
      <w:r>
        <w:rPr>
          <w:sz w:val="22"/>
          <w:u w:val="single"/>
        </w:rPr>
        <w:t>try</w:t>
      </w:r>
      <w:r>
        <w:rPr>
          <w:sz w:val="22"/>
        </w:rPr>
        <w:t xml:space="preserve"> to do it anyway, both in public and private settings.  This article focuses on public, non-family based settings for moral and political socialization in the US.  In examining the ways adults pick through this puzzle, I found that dramatic changes in civic life in the US are opening up new puzzles and opportunities for people negotiating this dilemma in </w:t>
      </w:r>
      <w:r>
        <w:rPr>
          <w:sz w:val="22"/>
          <w:u w:val="single"/>
        </w:rPr>
        <w:t>everyday conversation</w:t>
      </w:r>
      <w:r>
        <w:rPr>
          <w:sz w:val="22"/>
        </w:rPr>
        <w:t xml:space="preserve">.  The institutions of local civic life are becoming  increasingly tied up with the state, with the market, with large bureaucratic nonprofit agencies.  Conversation is central to social theory’s understanding of the importance of civil society.  These </w:t>
      </w:r>
      <w:r>
        <w:rPr>
          <w:sz w:val="22"/>
          <w:u w:val="single"/>
        </w:rPr>
        <w:t>shifts</w:t>
      </w:r>
      <w:r>
        <w:rPr>
          <w:sz w:val="22"/>
        </w:rPr>
        <w:t xml:space="preserve"> are allowing political and moral dialogue to spring up in surprising ways, and in surprising places.  Some ideas become easier to communicate, and some become more difficult.  </w:t>
      </w:r>
    </w:p>
    <w:p>
      <w:pPr>
        <w:pStyle w:val="Normal"/>
        <w:spacing w:lineRule="auto" w:line="480"/>
        <w:ind w:firstLine="720"/>
        <w:rPr/>
      </w:pPr>
      <w:r>
        <w:rPr>
          <w:sz w:val="22"/>
        </w:rPr>
        <w:t xml:space="preserve">No society is exempt from the human condition, and that has always included injustice, evil and terrible misfortune.  But that does not mean that every society interprets injustice, evil and misfortune the same way, in everyday conversation; every society must have its own ways of adjudicating the dilemmas of raising good citizens in an imperfect world.  Speakers in the settings I studied encounter typical dilemmas for conversation.  These dilemmas were connected to the broader historical moment, the connections between spseakers, and the institutional conditions.  Settings like those are </w:t>
      </w:r>
      <w:r>
        <w:rPr>
          <w:sz w:val="22"/>
          <w:u w:val="single"/>
        </w:rPr>
        <w:t>institutionalizing</w:t>
      </w:r>
      <w:r>
        <w:rPr>
          <w:sz w:val="22"/>
        </w:rPr>
        <w:t xml:space="preserve"> ways of speaking about morality, citizenship, and the self that our current theories of civic life would not help us predict.  </w:t>
      </w:r>
    </w:p>
    <w:p>
      <w:pPr>
        <w:pStyle w:val="Normal"/>
        <w:spacing w:lineRule="auto" w:line="480"/>
        <w:ind w:firstLine="720"/>
        <w:rPr>
          <w:sz w:val="22"/>
        </w:rPr>
      </w:pPr>
      <w:r>
        <w:rPr>
          <w:sz w:val="22"/>
        </w:rPr>
        <w:t xml:space="preserve">Recently, many social researchers have been pushing us to understand how “speech acts” are the building blocks of institutions (Tilly, 1998; Lichterman and Eliasoph 2003; Poletta 2002; Mische 200x; Steinberg 1999, others……..); their point is that to understand how institutions or movements work, we have to ask what people are “doing with words” (Austin 19xx; xxx) in real life settings.  So, if we want to understand these institutionally ambiguous settings, and the possibilities that they offer for democratic citizenship, we need to know how people talk in them. </w:t>
      </w:r>
    </w:p>
    <w:p>
      <w:pPr>
        <w:pStyle w:val="Normal"/>
        <w:spacing w:lineRule="auto" w:line="480"/>
        <w:ind w:firstLine="720"/>
        <w:rPr>
          <w:sz w:val="22"/>
        </w:rPr>
      </w:pPr>
      <w:r>
        <w:rPr>
          <w:sz w:val="22"/>
        </w:rPr>
      </w:r>
    </w:p>
    <w:p>
      <w:pPr>
        <w:pStyle w:val="Normal"/>
        <w:spacing w:lineRule="auto" w:line="480"/>
        <w:rPr>
          <w:sz w:val="22"/>
        </w:rPr>
      </w:pPr>
      <w:r>
        <w:rPr>
          <w:sz w:val="22"/>
        </w:rPr>
        <w:t>Changing Civil Society</w:t>
      </w:r>
    </w:p>
    <w:p>
      <w:pPr>
        <w:pStyle w:val="Normal"/>
        <w:spacing w:lineRule="auto" w:line="480"/>
        <w:ind w:firstLine="720"/>
        <w:rPr/>
      </w:pPr>
      <w:r>
        <w:rPr>
          <w:sz w:val="22"/>
        </w:rPr>
        <w:t xml:space="preserve">The case and questions discussed in this article are part of a larger project.  To ask how or if adults and children talk about politics and morality, I was a participant-observer in several afterschool programs, summer camps, classrooms, youth service projects, and lessons, and also workshops for adults who run these programs.  Most of these programs were sponsored by a complicated tangle of market, state, and nonprofit institutions; they involved volunteers, as well.  </w:t>
      </w:r>
      <w:r>
        <w:rPr>
          <w:sz w:val="22"/>
          <w:u w:val="single"/>
        </w:rPr>
        <w:t>And</w:t>
      </w:r>
      <w:r>
        <w:rPr>
          <w:sz w:val="22"/>
        </w:rPr>
        <w:t xml:space="preserve"> they aimed to create an intimate, family-like atmosphere—and often succeeded (though, of course, what gives one person a “feeling of intimacy” will not give another person the same feeeling; that is the whole point of the concept!).  So, they blended all sorts of different institutions.</w:t>
      </w:r>
    </w:p>
    <w:p>
      <w:pPr>
        <w:pStyle w:val="TextBodyIndent"/>
        <w:ind w:left="0" w:firstLine="720"/>
        <w:rPr>
          <w:rFonts w:ascii="Times" w:hAnsi="Times" w:cs="Times"/>
          <w:sz w:val="22"/>
        </w:rPr>
      </w:pPr>
      <w:r>
        <w:rPr>
          <w:rFonts w:cs="Times" w:ascii="Times" w:hAnsi="Times"/>
          <w:sz w:val="22"/>
        </w:rPr>
        <w:t>Classical democratic theorists have considered the voluntary association to be the prime site for public political and moral dialogue—groups like school volunteer groups, or the Elks Club, or volunteer theater clubs. This is how civil society has been defined till now: the realm of voluntary associations that are not driven by the market, state or family, but set somewhere between them all (that is Michael Walzer’s [1996] fine definition).  Scholars from Tocqueville on (Tocqueville 1968 [1831], Dewey 1926, Barber 19xx, Etzioni 19xx, Putnam 2000) say that it is in voluntary associations that people learn to be good citizens, to empathize with people who are different from themselves, and to care about the broader world.  The voluntary, open-ended basis of volunteer groups is important for these scholars partly because they argue that free-wheeling, spontaneous, open-ended conversation is crucial for democracy.  The theorists assume that these settings constrict conversation less than workplaces or bureaucracies usually do.</w:t>
      </w:r>
    </w:p>
    <w:p>
      <w:pPr>
        <w:pStyle w:val="TextBodyIndent"/>
        <w:ind w:left="0" w:firstLine="720"/>
        <w:rPr>
          <w:rFonts w:ascii="Times" w:hAnsi="Times" w:cs="Times"/>
          <w:sz w:val="22"/>
        </w:rPr>
      </w:pPr>
      <w:r>
        <w:rPr>
          <w:rFonts w:cs="Times" w:ascii="Times" w:hAnsi="Times"/>
          <w:sz w:val="22"/>
        </w:rPr>
        <w:t xml:space="preserve">But for the past forty years or so, voluntary associations have been changing dramatically, in the US, Canada, and Britain, especially.  Where you once could be fairly certain that you were dealing with a volunteer-based charity for, say, a program for wayward youth, you would now most likely confront a welter of agencies of the sort I encountered.  Several political scientists </w:t>
      </w:r>
      <w:r>
        <w:rPr/>
        <w:t xml:space="preserve">(Smith 1999; Lipsky and Smith 1993; Smith and Stone 1988, on the US; </w:t>
      </w:r>
      <w:r>
        <w:rPr>
          <w:rFonts w:cs="Times" w:ascii="Times" w:hAnsi="Times"/>
          <w:sz w:val="22"/>
        </w:rPr>
        <w:t xml:space="preserve">Philips     ;Jensen      ; Brand     ; on Canada) have amply documented this vast change in a range of once purely voluntary institutions.  For example, </w:t>
      </w:r>
      <w:r>
        <w:rPr/>
        <w:t xml:space="preserve">Lipsky and Smith’s painstaking ledger recordds a hundred year span of local provision of care for youth, old people, sick people, mentally ill or disabled </w:t>
      </w:r>
      <w:r>
        <w:rPr>
          <w:rFonts w:cs="Times" w:ascii="Times" w:hAnsi="Times"/>
          <w:sz w:val="22"/>
        </w:rPr>
        <w:t>(in other words, all of us for at least a third of our lives)</w:t>
      </w:r>
      <w:r>
        <w:rPr/>
        <w:t xml:space="preserve">.  In the new “contracting regime” of the past 20 years or so, nonprofit agencies are in charge of distributing funds to these needy people in Massachusetts.  Others have documented a similar shift in </w:t>
      </w:r>
      <w:r>
        <w:rPr>
          <w:rFonts w:cs="Times" w:ascii="Times" w:hAnsi="Times"/>
          <w:sz w:val="22"/>
        </w:rPr>
        <w:t>cultural institutions like museums, historic preservation sites (xxxx) and nature preserves.</w:t>
      </w:r>
      <w:r>
        <w:rPr/>
        <w:t xml:space="preserve"> </w:t>
      </w:r>
    </w:p>
    <w:p>
      <w:pPr>
        <w:pStyle w:val="TextBodyIndent"/>
        <w:ind w:left="0" w:firstLine="720"/>
        <w:rPr>
          <w:rFonts w:ascii="Times" w:hAnsi="Times" w:cs="Times"/>
          <w:sz w:val="22"/>
        </w:rPr>
      </w:pPr>
      <w:r>
        <w:rPr>
          <w:rFonts w:cs="Times" w:ascii="Times" w:hAnsi="Times"/>
          <w:sz w:val="22"/>
        </w:rPr>
        <w:t>The political scientists go further than documenting the fact of the change; they say that these changes are making the rights of citizenship harder for people to pin down on an everyday basis.  This blend makes it hard to know whether you are speaking as a citizen (to the state) or as a consumer (to a market entity) or as a neighbor and equal (to a voluntary association)—for example.</w:t>
      </w:r>
    </w:p>
    <w:p>
      <w:pPr>
        <w:pStyle w:val="TextBodyIndent"/>
        <w:ind w:left="0" w:firstLine="720"/>
        <w:rPr/>
      </w:pPr>
      <w:r>
        <w:rPr>
          <w:rFonts w:cs="Times" w:ascii="Times" w:hAnsi="Times"/>
          <w:sz w:val="22"/>
        </w:rPr>
        <w:t>These earthquakes in institutional boundaries matter for political, as well as scholarly, reasons.  Politicians and pundits around the globe have been treating civic associations as a panacea for all sort of social ills, from loneliness to economic stagnation to political apathy (for a very precise critical review of politicians, pundits and scholars alike, see Beem 19xx). But the politicians and pundits—as well as some scholars--treat civil society as a static institution.  Tocqueville described voluntary associations’ building hospitals and schools.  Volunteers cannot build schools and hospitals now—they would need advice from experts and need to comply with state regulations, and more.  There has been almost no empirical research on how all of this might matter for the very thing that the theorists said was voluntary associations’ most important contribution to society—that is, how voluntary associations promote political and moral conversation.  So, the next step is to twist this macro analysis of institutional change toward a focus on speech; to ask how the institutional shifts matter for everyday conversation.</w:t>
      </w:r>
    </w:p>
    <w:p>
      <w:pPr>
        <w:pStyle w:val="TextBodyIndent"/>
        <w:ind w:left="0" w:firstLine="720"/>
        <w:rPr>
          <w:rFonts w:ascii="Times" w:hAnsi="Times" w:cs="Times"/>
          <w:sz w:val="22"/>
        </w:rPr>
      </w:pPr>
      <w:r>
        <w:rPr>
          <w:rFonts w:cs="Times" w:ascii="Times" w:hAnsi="Times"/>
          <w:sz w:val="22"/>
        </w:rPr>
      </w:r>
    </w:p>
    <w:p>
      <w:pPr>
        <w:pStyle w:val="TextBodyIndent"/>
        <w:ind w:left="0" w:hanging="0"/>
        <w:rPr>
          <w:rFonts w:ascii="Times" w:hAnsi="Times" w:cs="Times"/>
          <w:sz w:val="22"/>
        </w:rPr>
      </w:pPr>
      <w:r>
        <w:rPr>
          <w:rFonts w:cs="Times" w:ascii="Times" w:hAnsi="Times"/>
          <w:sz w:val="22"/>
        </w:rPr>
        <w:t>Language and Context</w:t>
      </w:r>
    </w:p>
    <w:p>
      <w:pPr>
        <w:pStyle w:val="Normal"/>
        <w:spacing w:lineRule="auto" w:line="480"/>
        <w:ind w:firstLine="720"/>
        <w:rPr/>
      </w:pPr>
      <w:r>
        <w:rPr>
          <w:sz w:val="22"/>
        </w:rPr>
        <w:t xml:space="preserve">Recent work in “frame analysis” goes </w:t>
      </w:r>
      <w:r>
        <w:rPr>
          <w:sz w:val="22"/>
          <w:u w:val="single"/>
        </w:rPr>
        <w:t>part</w:t>
      </w:r>
      <w:r>
        <w:rPr>
          <w:sz w:val="22"/>
        </w:rPr>
        <w:t xml:space="preserve"> of the way—it gets beyond the common sense focus on inner beliefs and ideas, by focussing on language and culture.  But studies of framing are more cognitive than I have in mind, and less about interaction, in relationships between people.  For example, in William Gamson’s model (1996, e.g.), frames seem to float freely through the body politic, meaning the same thing everywhere.  He can study them in focus group interviews or media stories as well as any place else.  The setting itself does not matter very much, in his analysis.  My point is that the frames or discourses are context dependent.  They take on different meanings in different contexts; and discourses that are easily available to a person in one setting are often hard for that same person to summon in another.</w:t>
      </w:r>
    </w:p>
    <w:p>
      <w:pPr>
        <w:pStyle w:val="Normal"/>
        <w:spacing w:lineRule="auto" w:line="480"/>
        <w:ind w:firstLine="720"/>
        <w:rPr>
          <w:sz w:val="22"/>
        </w:rPr>
      </w:pPr>
      <w:r>
        <w:rPr>
          <w:sz w:val="22"/>
        </w:rPr>
        <w:t xml:space="preserve">Closer to my project, French social researchers Laurent Thevenot and Luc Boltanski (1991) argue that different institutions call for different “regimes of justification,” that is, different justifications for action and opinion.  For example, you are supposed to speak in terms of maximization of self-interest if your reference point is the market; justice and impartiality for the state, deep affection for irreplaceably uniqueness for the family.  </w:t>
      </w:r>
    </w:p>
    <w:p>
      <w:pPr>
        <w:pStyle w:val="Normal"/>
        <w:spacing w:lineRule="auto" w:line="480"/>
        <w:ind w:firstLine="720"/>
        <w:rPr/>
      </w:pPr>
      <w:r>
        <w:rPr>
          <w:sz w:val="22"/>
        </w:rPr>
        <w:t xml:space="preserve">Thevenot and Boltanski are quick to point out that these regimes of justification do not mean that states actually </w:t>
      </w:r>
      <w:r>
        <w:rPr>
          <w:sz w:val="22"/>
          <w:u w:val="single"/>
        </w:rPr>
        <w:t>are</w:t>
      </w:r>
      <w:r>
        <w:rPr>
          <w:sz w:val="22"/>
        </w:rPr>
        <w:t xml:space="preserve"> just and impartial, or families actually </w:t>
      </w:r>
      <w:r>
        <w:rPr>
          <w:sz w:val="22"/>
          <w:u w:val="single"/>
        </w:rPr>
        <w:t>do</w:t>
      </w:r>
      <w:r>
        <w:rPr>
          <w:sz w:val="22"/>
        </w:rPr>
        <w:t xml:space="preserve"> treasure each unique member, but that that is how members have to speak; it is how they have to justify their actions and opinions.  </w:t>
      </w:r>
    </w:p>
    <w:p>
      <w:pPr>
        <w:pStyle w:val="Normal"/>
        <w:spacing w:lineRule="auto" w:line="480"/>
        <w:ind w:firstLine="720"/>
        <w:rPr>
          <w:sz w:val="22"/>
        </w:rPr>
      </w:pPr>
      <w:r>
        <w:rPr>
          <w:sz w:val="22"/>
        </w:rPr>
        <w:t xml:space="preserve">These authors are also quick to point out that the institutions and the languages do not just map onto each other.  So, for example, people speaking at a demonstration against a toxic dump might use the language of the market and self-interest—“What will it do to my property values?”—or might use the language of the family—“I care about my children’s health.”  For these researchers, the thing to study is the ways these justifications wander across social settings, detached from the institution whose logic created them.  </w:t>
      </w:r>
    </w:p>
    <w:p>
      <w:pPr>
        <w:pStyle w:val="Normal"/>
        <w:spacing w:lineRule="auto" w:line="480"/>
        <w:ind w:firstLine="720"/>
        <w:rPr/>
      </w:pPr>
      <w:r>
        <w:rPr/>
        <w:t xml:space="preserve">Their research takes the stuff of language seriously, as a social fact, not simply a cover for power and domination, not just hypocrisy. So, these authors are getting there, but they </w:t>
      </w:r>
      <w:r>
        <w:rPr>
          <w:u w:val="single"/>
        </w:rPr>
        <w:t>still</w:t>
      </w:r>
      <w:r>
        <w:rPr/>
        <w:t xml:space="preserve"> do not study conversation in real life settings (see Cefai on this point, 2001).  In everyday conversation, I </w:t>
      </w:r>
      <w:r>
        <w:rPr>
          <w:u w:val="single"/>
        </w:rPr>
        <w:t>often</w:t>
      </w:r>
      <w:r>
        <w:rPr/>
        <w:t xml:space="preserve"> heard people switching rapidly between one regime of justification and another, never gaining a sure a footing in any one of them.  My fascination is the mix, and the way it unfolds, and how the switching makes sense to speakers and listeners, and what that mixing tells us about these semi-public settings.</w:t>
      </w:r>
      <w:r>
        <w:rPr>
          <w:sz w:val="22"/>
        </w:rPr>
        <w:t xml:space="preserve">  </w:t>
      </w:r>
      <w:r>
        <w:rPr/>
        <w:t xml:space="preserve">My point is that </w:t>
      </w:r>
      <w:r>
        <w:rPr>
          <w:u w:val="single"/>
        </w:rPr>
        <w:t>the collision of these different institutional logics creates tremendous dilemmas and opportunities for conversation</w:t>
      </w:r>
      <w:r>
        <w:rPr/>
        <w:t xml:space="preserve">.  </w:t>
      </w:r>
    </w:p>
    <w:p>
      <w:pPr>
        <w:pStyle w:val="Normal"/>
        <w:spacing w:lineRule="auto" w:line="480"/>
        <w:ind w:firstLine="720"/>
        <w:rPr/>
      </w:pPr>
      <w:r>
        <w:rPr/>
        <w:t xml:space="preserve">I began by attending current events classes for pupils ages 10-15, in an ethnically and economically diverse public school district.  From there, I fanned out to all the possible kinds of secular afterschool and summer programs that the youth attended (outside of religious institutions because I was interested in this seemingly anchor-less moral dialogue).  The schools, in turn, proved to be a launching pad for the study of these non-school, institutionally ambiguous settings.  I attended programs and lessons and meetings for youth, and for the teachers as well—for about four years, about two days a week, on average. </w:t>
      </w:r>
    </w:p>
    <w:p>
      <w:pPr>
        <w:pStyle w:val="BodyTextIndent3"/>
        <w:spacing w:lineRule="auto" w:line="480"/>
        <w:ind w:left="0" w:firstLine="720"/>
        <w:rPr/>
      </w:pPr>
      <w:r>
        <w:rPr>
          <w:sz w:val="22"/>
        </w:rPr>
        <w:t xml:space="preserve">I had, in my first book, studied voluntary associations, searching for the mind opening conversation that was supposed to happen in them.  But it didn’t happen in the associations I studied—not only did it not happen, it happened less in the associations’ meetings than it did outside of the group settings.  People cared about politics, but could not talk politics in civic groups.  So my first book is called </w:t>
      </w:r>
      <w:r>
        <w:rPr>
          <w:sz w:val="22"/>
          <w:u w:val="single"/>
        </w:rPr>
        <w:t>Avoiding Politics</w:t>
      </w:r>
      <w:r>
        <w:rPr>
          <w:sz w:val="22"/>
        </w:rPr>
        <w:t xml:space="preserve">.  </w:t>
      </w:r>
    </w:p>
    <w:p>
      <w:pPr>
        <w:pStyle w:val="BodyTextIndent3"/>
        <w:spacing w:lineRule="auto" w:line="480"/>
        <w:ind w:left="0" w:firstLine="720"/>
        <w:rPr>
          <w:sz w:val="22"/>
        </w:rPr>
      </w:pPr>
      <w:r>
        <w:rPr>
          <w:sz w:val="22"/>
        </w:rPr>
        <w:t xml:space="preserve">When I began research for this second book, my first surprise was just how much more often people discussed political injustice and inequality, in these institutionally ambiguous settings, compared to voluntary associations.  Some adults </w:t>
      </w:r>
      <w:r>
        <w:rPr>
          <w:sz w:val="22"/>
          <w:u w:val="single"/>
        </w:rPr>
        <w:t>had</w:t>
      </w:r>
      <w:r>
        <w:rPr>
          <w:sz w:val="22"/>
        </w:rPr>
        <w:t xml:space="preserve"> to talk about inequality.  This was the first hint that the institutional settings and the genres of speech were somehow new and strange, neither the typical volunteer group setting nor the impersonal bureaucracy of social theory lore.  Walking down the path of this particular moral and political dilemma will help us decipher the nature of these settings; the end of the essay briefly lists some other core dilemmas that unfolded in these settings.  But we can start with the puzzle of inequality.  </w:t>
      </w:r>
    </w:p>
    <w:p>
      <w:pPr>
        <w:pStyle w:val="BodyTextIndent3"/>
        <w:spacing w:lineRule="auto" w:line="480"/>
        <w:ind w:left="0" w:firstLine="720"/>
        <w:rPr>
          <w:sz w:val="22"/>
        </w:rPr>
      </w:pPr>
      <w:r>
        <w:rPr>
          <w:sz w:val="22"/>
        </w:rPr>
      </w:r>
    </w:p>
    <w:p>
      <w:pPr>
        <w:pStyle w:val="BodyTextIndent3"/>
        <w:spacing w:lineRule="auto" w:line="480"/>
        <w:ind w:left="0" w:hanging="0"/>
        <w:rPr>
          <w:sz w:val="22"/>
        </w:rPr>
      </w:pPr>
      <w:r>
        <w:rPr>
          <w:sz w:val="22"/>
        </w:rPr>
        <w:t>“</w:t>
      </w:r>
      <w:r>
        <w:rPr>
          <w:sz w:val="22"/>
        </w:rPr>
        <w:t>You Can’t Pity People!”</w:t>
      </w:r>
    </w:p>
    <w:p>
      <w:pPr>
        <w:pStyle w:val="BodyTextIndent3"/>
        <w:spacing w:lineRule="auto" w:line="480"/>
        <w:ind w:left="0" w:firstLine="720"/>
        <w:rPr>
          <w:sz w:val="22"/>
        </w:rPr>
      </w:pPr>
      <w:r>
        <w:rPr>
          <w:sz w:val="22"/>
        </w:rPr>
        <w:t xml:space="preserve">In the state-sponsored afterschool programs I spent time in, funding from impartial state and nonprofit agencies had to be justified by pointing to “need”—those needy, impoverished youth need an afterschool program or they’ll get into trouble and steal your car.  </w:t>
      </w:r>
    </w:p>
    <w:p>
      <w:pPr>
        <w:pStyle w:val="BodyTextIndent3"/>
        <w:spacing w:lineRule="auto" w:line="480"/>
        <w:ind w:left="0" w:firstLine="720"/>
        <w:rPr>
          <w:sz w:val="22"/>
        </w:rPr>
      </w:pPr>
      <w:r>
        <w:rPr>
          <w:sz w:val="22"/>
        </w:rPr>
        <w:t xml:space="preserve">But adults and youth would become furious if the young people would be called “needy” in public.  For example, Community House, a summer and afterschool program for low-income, mostly minority youth, sponsored by one of those institutional mixes, received an award from a local civic association.  The youth group got the award for having done “service to the community.”  At least that is what the youth group was told.  But when they got to the awards luncheon, the kids read, on the list of groups that had gotten awards, “Van to transport needy youth.”  The white, college educated leader told me, </w:t>
      </w:r>
    </w:p>
    <w:p>
      <w:pPr>
        <w:pStyle w:val="BodyTextIndent3"/>
        <w:spacing w:lineRule="auto" w:line="480"/>
        <w:ind w:left="720" w:hanging="0"/>
        <w:rPr/>
      </w:pPr>
      <w:r>
        <w:rPr>
          <w:sz w:val="22"/>
        </w:rPr>
        <w:t xml:space="preserve">If I’d have known [the list was gonna say that], I wouldn’t have brought my kids at all.  I wish they had not seen that.  I don’t </w:t>
      </w:r>
      <w:r>
        <w:rPr>
          <w:sz w:val="22"/>
          <w:u w:val="single"/>
        </w:rPr>
        <w:t>pity</w:t>
      </w:r>
      <w:r>
        <w:rPr>
          <w:sz w:val="22"/>
        </w:rPr>
        <w:t xml:space="preserve"> them!  If I did, I’d spit on them.  You can’t </w:t>
      </w:r>
      <w:r>
        <w:rPr>
          <w:sz w:val="22"/>
          <w:u w:val="single"/>
        </w:rPr>
        <w:t>pity</w:t>
      </w:r>
      <w:r>
        <w:rPr>
          <w:sz w:val="22"/>
        </w:rPr>
        <w:t xml:space="preserve"> people.</w:t>
      </w:r>
    </w:p>
    <w:p>
      <w:pPr>
        <w:pStyle w:val="Font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pPr>
      <w:r>
        <w:rPr>
          <w:rFonts w:cs="Times" w:ascii="Times" w:hAnsi="Times"/>
          <w:sz w:val="22"/>
        </w:rPr>
        <w:tab/>
        <w:t xml:space="preserve">Why this dance of acknowledging/not acknowledging inequality?  Adults did not </w:t>
      </w:r>
      <w:r>
        <w:rPr>
          <w:rFonts w:cs="Times" w:ascii="Times" w:hAnsi="Times"/>
          <w:sz w:val="22"/>
          <w:u w:val="single"/>
        </w:rPr>
        <w:t>want</w:t>
      </w:r>
      <w:r>
        <w:rPr>
          <w:rFonts w:cs="Times" w:ascii="Times" w:hAnsi="Times"/>
          <w:sz w:val="22"/>
        </w:rPr>
        <w:t xml:space="preserve"> to acknowledge inequality, because they wanted to treat each child as immeasurably unique, as if each one were their own child.  They thought that treating them as needy would risk communicating, “You are a product of a deformed world, so you must be deformed.”  But, unlike a member of a purely volunteer-based group, the Community House leader had to acknowledge inequality, to get funding.  No one would donate “a van to transport really rich youth.”  </w:t>
      </w:r>
    </w:p>
    <w:p>
      <w:pPr>
        <w:pStyle w:val="Index8"/>
        <w:spacing w:lineRule="auto" w:line="480"/>
        <w:ind w:firstLine="720"/>
        <w:rPr>
          <w:rFonts w:ascii="Times" w:hAnsi="Times" w:cs="Times"/>
          <w:sz w:val="22"/>
        </w:rPr>
      </w:pPr>
      <w:r>
        <w:rPr>
          <w:rFonts w:cs="Times" w:ascii="Times" w:hAnsi="Times"/>
          <w:sz w:val="22"/>
        </w:rPr>
        <w:t>In the popular imagination, the institutions line up with obvious regimes of justification: on the unpolitical private, and voluntary side—in families or volunteer groups—the popular imagination would expect to meet Angels of Mercy who value each unique, sacred human being, never measuring their loving care, never assessing “need.”  On the paid, public side, the popular--and sociological--imagination would expect cold, impartial bureaucrats, who carefully measure out who gets what, with an eye to justice and fair distribution, impersonally, “without regard for persons (as Weber puts it [19xx]).”  But in the examples here, the Angels of Mercy have to do some measuring.  And doing that seemed, to the adult leader of Community House, to be a sign of disrespect for the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sz w:val="22"/>
        </w:rPr>
      </w:pPr>
      <w:r>
        <w:rPr>
          <w:sz w:val="22"/>
        </w:rPr>
        <w:tab/>
        <w:t xml:space="preserve">It often felt morally dangerous for adults squarely to address injustices that the young people had experienced personally.  When I repeated this story to other youth workers (disguising identities and organizations through the use of pseudonyms, of course), they were shocked.  This free afterschool program, for Spanish-speaking students between eleven and fifteen years old, was another one of those institutionally ambiguous ones, funded by government, nonprofit and private monies, and enlisting volunteers.  The paid teacher, Kathy, and her two volunteer helpers were all white native English speakers, college educated, middle class; different on many scores from the mostly poor immigrants in the program.  One afternoon, a professor comes to invite youth to apply for scholarships for Latinos, for an engineering summer c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sz w:val="22"/>
        </w:rPr>
      </w:pPr>
      <w:r>
        <w:rPr>
          <w:sz w:val="22"/>
        </w:rPr>
        <w:tab/>
        <w:t xml:space="preserve">After the professor leaves, one teenager, Sergio, says (author’s translation), “I want to work at Macdonalds!”  The three are very distraught and shout, “You’re lying!” They tell him how horribly workers at Macdonalds are treated, how his feet would hurt all the time, how he should have a job that lets him use his mind, and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sz w:val="22"/>
        </w:rPr>
      </w:pPr>
      <w:r>
        <w:rPr>
          <w:sz w:val="22"/>
        </w:rPr>
        <w:tab/>
        <w:t xml:space="preserve">Sergio retorts, “I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pPr>
      <w:r>
        <w:rPr>
          <w:sz w:val="22"/>
        </w:rPr>
        <w:tab/>
        <w:t xml:space="preserve">The teachers argue back again, saying “You’re getting an opportunity that normally doesn’t go to latinos, that normally goes to kids who are more </w:t>
      </w:r>
      <w:r>
        <w:rPr>
          <w:sz w:val="22"/>
          <w:u w:val="single"/>
        </w:rPr>
        <w:t>privileged</w:t>
      </w:r>
      <w:r>
        <w:rPr>
          <w:sz w:val="22"/>
        </w:rPr>
        <w:t xml:space="preserve">…This is a chance to get a job where you’d get some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sz w:val="22"/>
        </w:rPr>
      </w:pPr>
      <w:r>
        <w:rPr>
          <w:sz w:val="22"/>
        </w:rPr>
        <w:tab/>
        <w:t>So Sergio says, “OK, then I don’t want to work at Macdonalds.  I want to work at Pizza Hut!”  Clearly, he is trying to get Kathy’s goat, and knows exactly what to say to accomplish that.  The teachers often discussed how intelligent he was, especially considering how poor his grades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pPr>
      <w:r>
        <w:rPr>
          <w:sz w:val="22"/>
        </w:rPr>
        <w:tab/>
        <w:t xml:space="preserve">Seeing that emphasizing “achievement” does not work, Kathy tries another tack, emphasizing injustice.  “White society </w:t>
      </w:r>
      <w:r>
        <w:rPr>
          <w:sz w:val="22"/>
          <w:u w:val="single"/>
        </w:rPr>
        <w:t>wants</w:t>
      </w:r>
      <w:r>
        <w:rPr>
          <w:sz w:val="22"/>
        </w:rPr>
        <w:t xml:space="preserve"> you to work at Macdonalds. They want you to serve them.  They don’t like you!”</w:t>
      </w:r>
    </w:p>
    <w:p>
      <w:pPr>
        <w:pStyle w:val="Normal"/>
        <w:spacing w:lineRule="auto" w:line="480"/>
        <w:rPr/>
      </w:pPr>
      <w:r>
        <w:rPr>
          <w:sz w:val="22"/>
        </w:rPr>
        <w:tab/>
        <w:t xml:space="preserve">Then afterwards, once all the kids have gone home, Kathy says something very different to the other teachers--”backstage.”  She says she </w:t>
      </w:r>
      <w:r>
        <w:rPr>
          <w:sz w:val="22"/>
          <w:u w:val="single"/>
        </w:rPr>
        <w:t>also</w:t>
      </w:r>
      <w:r>
        <w:rPr>
          <w:sz w:val="22"/>
        </w:rPr>
        <w:t xml:space="preserve"> wants to give kids the message that all workers have dignity and deserve respect, that manual labor is no less worthy than white-collar work, that no job is unworthy. And they all know Sergio’s mother works at Macdonald’s.  But Kathy </w:t>
      </w:r>
      <w:r>
        <w:rPr>
          <w:sz w:val="22"/>
          <w:u w:val="single"/>
        </w:rPr>
        <w:t>did not</w:t>
      </w:r>
      <w:r>
        <w:rPr>
          <w:sz w:val="22"/>
        </w:rPr>
        <w:t xml:space="preserve"> give the group that message about dignity and the relative value of mental and manual labor that day.  The institutional setting awkwardly and audibly juxtaposed two very different regimes of justification, channeling her ideas in more than one direction at once.  Here, she had easy access to both discourses (this, parenthetically, illustrates my point about the need to listen to speech in real-life settings; in an interview, which speech would Kathy have offered?). </w:t>
      </w:r>
    </w:p>
    <w:p>
      <w:pPr>
        <w:pStyle w:val="BodyTextIndent3"/>
        <w:spacing w:lineRule="auto" w:line="480"/>
        <w:ind w:left="0" w:firstLine="720"/>
        <w:rPr>
          <w:sz w:val="22"/>
        </w:rPr>
      </w:pPr>
      <w:r>
        <w:rPr>
          <w:sz w:val="22"/>
        </w:rPr>
        <w:t xml:space="preserve">What might some typical dilemmas be, that participants encounter in these institutionally ambiguous settings? </w:t>
      </w:r>
    </w:p>
    <w:p>
      <w:pPr>
        <w:pStyle w:val="Index8"/>
        <w:spacing w:lineRule="auto" w:line="480"/>
        <w:ind w:firstLine="720"/>
        <w:rPr>
          <w:rFonts w:ascii="Times" w:hAnsi="Times" w:cs="Times"/>
          <w:sz w:val="22"/>
        </w:rPr>
      </w:pPr>
      <w:r>
        <w:rPr>
          <w:rFonts w:cs="Times" w:ascii="Times" w:hAnsi="Times"/>
          <w:sz w:val="22"/>
        </w:rPr>
        <w:t>First, the adult leaders in these settings had to justify their pleas for funding by publicly pointing to “need,” making explicit something about social inequality that volunteers would not have to make explicit.  Here, a full appreciation of each unique individual somehow must accompany the institutional need to rank and measure and sort, either in order to be able to protest unequal conditions or to justify public expenditure, or to do both.  Casa Latina did both. The dilemma that Kathy and the volunteers discussed  together was that that sort of message could make the kids think that for Latinos, growing up to be a decent person with a decent life was impossible—that the deformed world had deformed them too much.</w:t>
      </w:r>
      <w:r>
        <w:rPr>
          <w:sz w:val="22"/>
        </w:rPr>
        <w:t xml:space="preserve">  </w:t>
      </w:r>
    </w:p>
    <w:p>
      <w:pPr>
        <w:pStyle w:val="BodyTextIndent3"/>
        <w:spacing w:lineRule="auto" w:line="480"/>
        <w:ind w:left="0" w:firstLine="720"/>
        <w:rPr/>
      </w:pPr>
      <w:r>
        <w:rPr>
          <w:sz w:val="22"/>
        </w:rPr>
        <w:t xml:space="preserve">Second, voluntary associations, as many studies have documented, tend to be socially homogenous; that is, in theory, part of their beauty, part of the logic that makes them work.  They are bridges between a group’s private, particularistic interests and the wider world (Hegel, Tocqueville).  In contrast, these institutionally ambiguous settings are socially diverse—by class, race, culture, and more.  This is part of the institutional logic of the state, to aim, at least, to be culturally neutral.  Kathy is vastly different from Sergio’s mother.  Kathy’s protest about white society was not about herself or people like herself, but was in the third person: she was not Latino and did not count herself as one of the white people who hate them.  When Kathy said “white society doesn’t like you,” she was speaking with what Luc Boltanski would call a “voice of indignation (19xx),” rather than “pity” or scorn.  She is stating something </w:t>
      </w:r>
      <w:r>
        <w:rPr>
          <w:sz w:val="22"/>
          <w:u w:val="single"/>
        </w:rPr>
        <w:t>general</w:t>
      </w:r>
      <w:r>
        <w:rPr>
          <w:sz w:val="22"/>
        </w:rPr>
        <w:t xml:space="preserve">, that does not apply to her.  This is something Sergio’s mother—or someone in the same social position as his mother--could not do. Kathy and the volunteers worried aloud that their scolding </w:t>
      </w:r>
      <w:r>
        <w:rPr>
          <w:sz w:val="22"/>
          <w:u w:val="single"/>
        </w:rPr>
        <w:t>could</w:t>
      </w:r>
      <w:r>
        <w:rPr>
          <w:sz w:val="22"/>
        </w:rPr>
        <w:t xml:space="preserve"> have come off as an insult to his family (judging, by the way, from how much more affectionate and attentive the teenagers were the next day, it was clear that they in fact, interpreted it to be sign that Kathy cared—what one scholar, Angela Valenzuela (19xx), says Chicanos mean when they say “el golpe avisa”—the punch warns).  </w:t>
      </w:r>
    </w:p>
    <w:p>
      <w:pPr>
        <w:pStyle w:val="BodyTextIndent3"/>
        <w:spacing w:lineRule="auto" w:line="480"/>
        <w:ind w:left="0" w:firstLine="720"/>
        <w:rPr/>
      </w:pPr>
      <w:r>
        <w:rPr>
          <w:sz w:val="22"/>
        </w:rPr>
        <w:t xml:space="preserve">These are two example of this article’s broader point, which is that this is the kind of moral and political dialogue our society expects to arise in private or associational life, but here it is, in a semi-public setting, with volunteers and paid adult leaders.  The long moral and political dialogue they had was not unusual.  The clash of these different institutional logics </w:t>
      </w:r>
      <w:r>
        <w:rPr>
          <w:sz w:val="22"/>
          <w:u w:val="single"/>
        </w:rPr>
        <w:t>can</w:t>
      </w:r>
      <w:r>
        <w:rPr>
          <w:sz w:val="22"/>
        </w:rPr>
        <w:t xml:space="preserve"> </w:t>
      </w:r>
      <w:r>
        <w:rPr>
          <w:sz w:val="22"/>
          <w:u w:val="single"/>
        </w:rPr>
        <w:t>invite</w:t>
      </w:r>
      <w:r>
        <w:rPr>
          <w:sz w:val="22"/>
        </w:rPr>
        <w:t xml:space="preserve"> a kind of dialogue that voluntary associations often try to avoid.  This is not to say that the clashing institutions </w:t>
      </w:r>
      <w:r>
        <w:rPr>
          <w:sz w:val="22"/>
          <w:u w:val="single"/>
        </w:rPr>
        <w:t>caused</w:t>
      </w:r>
      <w:r>
        <w:rPr>
          <w:sz w:val="22"/>
        </w:rPr>
        <w:t xml:space="preserve"> the long moral and political dialogue to occur.  It is just to say that while the theorists of civil society see the voluntary association as the classic location of open-ended political dialogue, we can hear that there is good reason to expect it elsewhere as well.  But when it surfaces in these other places, it may not follow the volunteer group’s typical speech patterns.</w:t>
      </w:r>
    </w:p>
    <w:p>
      <w:pPr>
        <w:pStyle w:val="BodyTextIndent3"/>
        <w:spacing w:lineRule="auto" w:line="480"/>
        <w:ind w:left="0" w:firstLine="720"/>
        <w:rPr/>
      </w:pPr>
      <w:r>
        <w:rPr>
          <w:sz w:val="22"/>
        </w:rPr>
        <w:t xml:space="preserve">This sort of dialogue is also much more common than you would expect, if you came in with sociology’s standard picture of the apolitical and morally tone-deaf bureaucracy.  Common sense echoes this concern: surveys show that when Americans worry about care given to children outside of families and religious institutions, morality is at the top of the list.  And you can’t imagine cultivating morality without having moral dialogue. We need to know more about the challenges and possibilities raised by this fairly intimate, moral communication </w:t>
      </w:r>
      <w:r>
        <w:rPr>
          <w:sz w:val="22"/>
          <w:u w:val="single"/>
        </w:rPr>
        <w:t>across</w:t>
      </w:r>
      <w:r>
        <w:rPr>
          <w:sz w:val="22"/>
        </w:rPr>
        <w:t xml:space="preserve"> big social divisions, inside of bureaucracies. </w:t>
      </w:r>
    </w:p>
    <w:p>
      <w:pPr>
        <w:pStyle w:val="BodyTextIndent3"/>
        <w:tabs>
          <w:tab w:val="clear" w:pos="720"/>
          <w:tab w:val="left" w:pos="1710" w:leader="none"/>
        </w:tabs>
        <w:spacing w:lineRule="auto" w:line="480"/>
        <w:ind w:left="0" w:firstLine="720"/>
        <w:rPr>
          <w:sz w:val="22"/>
        </w:rPr>
      </w:pPr>
      <w:r>
        <w:rPr>
          <w:sz w:val="22"/>
        </w:rPr>
        <w:t>In this next example, speakers veer in a more typically way between the two horns of the dilemma that Kathy confronted.  At a Martin Luther King Day event for youth, all the participants got folders with this quote from Martin Luther King, Jr. inscribed on them, that beautifully portrays the logic of the volunteer, the Angel of Mercy, never measuring care, untouched by institutions like the state or market, not letting political injustice affect them:</w:t>
      </w:r>
    </w:p>
    <w:p>
      <w:pPr>
        <w:pStyle w:val="Normalfo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rFonts w:ascii="Times" w:hAnsi="Times" w:cs="Times"/>
          <w:sz w:val="22"/>
        </w:rPr>
      </w:pPr>
      <w:r>
        <w:rPr>
          <w:rFonts w:cs="Times" w:ascii="Times" w:hAnsi="Times"/>
          <w:sz w:val="22"/>
        </w:rPr>
        <w:t>Everybody can be great.  Because anybody can serve.  You don’t have to have a college degree to serve.  You don’t have to make your subject and your verb agree to serve.  You don’t have to know about Plato and Aristotle to serve…  You only need a heart full of grace.  A soul generated by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pPr>
      <w:r>
        <w:rPr>
          <w:sz w:val="22"/>
        </w:rPr>
        <w:t xml:space="preserve">Is this just ideology, hegemony, false consciousness, “the opiate of the masses?”  No, it says that the sacred individual is somehow always immeasurably unique, </w:t>
      </w:r>
      <w:r>
        <w:rPr>
          <w:sz w:val="22"/>
          <w:u w:val="single"/>
        </w:rPr>
        <w:t>morally worthy</w:t>
      </w:r>
      <w:r>
        <w:rPr>
          <w:sz w:val="22"/>
        </w:rPr>
        <w:t>, despite it all.  You are always immeasurably more than your social conditions.  It is not the “regime of justification” you would expect at an event staged mostly by large corporate, government, and nonprofit bureaucracies: “You are immeasurable and equally worthy in the eyes of God,” but all these agencies were charged with measuring and accounting, some (like the government agencies) to justify their funding; others (like the Urban League and Casa Latina) to document their reasons for protesting.  All these regimes of justification crash together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sz w:val="22"/>
        </w:rPr>
      </w:pPr>
      <w:r>
        <w:rPr>
          <w:sz w:val="22"/>
        </w:rPr>
        <w:tab/>
        <w:t xml:space="preserve">The message obviously echoes messages given in the African-American church—that’s one of those homogenous voluntary institutions that most Americans would comfortably charge with moral education.  But here, it appears at this event that’s sponsored by that strange institutional mixture, for a socially and racially diverse group of youth and social workers, stripped of the religious and communal foundations and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pPr>
      <w:r>
        <w:rPr>
          <w:sz w:val="22"/>
        </w:rPr>
        <w:tab/>
        <w:t xml:space="preserve">The absent religious and communal contexts become interesting in light of the other speeches given that day, in which adults offered another message they want to send, about </w:t>
      </w:r>
      <w:r>
        <w:rPr>
          <w:sz w:val="22"/>
          <w:u w:val="single"/>
        </w:rPr>
        <w:t>power and injustice</w:t>
      </w:r>
      <w:r>
        <w:rPr>
          <w:sz w:val="22"/>
        </w:rPr>
        <w:t>, that did measure and account in order to justify indignation.  For example, the black president of the local Urban League (a national non-profit organization aimed at promoting the interests of African Americans) announced,</w:t>
      </w:r>
    </w:p>
    <w:p>
      <w:pPr>
        <w:pStyle w:val="Normalf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6660" w:leader="none"/>
          <w:tab w:val="left" w:pos="10080" w:leader="none"/>
        </w:tabs>
        <w:spacing w:lineRule="auto" w:line="480"/>
        <w:rPr>
          <w:rFonts w:ascii="Times" w:hAnsi="Times" w:cs="Times"/>
          <w:sz w:val="22"/>
        </w:rPr>
      </w:pPr>
      <w:r>
        <w:rPr>
          <w:rFonts w:cs="Times" w:ascii="Times" w:hAnsi="Times"/>
          <w:sz w:val="22"/>
        </w:rPr>
        <w:t>Achievement matters.  One out of 2 African Americans will drop out of high school in [this city]....[He gives more statistics about the awful drop out rates among blacks and Latinos in the school district]...</w:t>
      </w:r>
    </w:p>
    <w:p>
      <w:pPr>
        <w:pStyle w:val="Normalf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6660" w:leader="none"/>
          <w:tab w:val="left" w:pos="10080" w:leader="none"/>
        </w:tabs>
        <w:spacing w:lineRule="auto" w:line="480"/>
        <w:ind w:left="0" w:hanging="0"/>
        <w:rPr>
          <w:rFonts w:ascii="Times" w:hAnsi="Times" w:cs="Times"/>
          <w:sz w:val="22"/>
        </w:rPr>
      </w:pPr>
      <w:r>
        <w:rPr>
          <w:rFonts w:cs="Times" w:ascii="Times" w:hAnsi="Times"/>
          <w:sz w:val="22"/>
        </w:rPr>
        <w:t xml:space="preserve">Here, he is speaking with that “voice of indignation,” implying that this is a social injustice, not just the fault of each individual.  He ended by saying,  </w:t>
      </w:r>
    </w:p>
    <w:p>
      <w:pPr>
        <w:pStyle w:val="Normalf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6660" w:leader="none"/>
          <w:tab w:val="left" w:pos="10080" w:leader="none"/>
        </w:tabs>
        <w:spacing w:lineRule="auto" w:line="480"/>
        <w:rPr>
          <w:rFonts w:ascii="Times" w:hAnsi="Times" w:cs="Times"/>
          <w:sz w:val="22"/>
        </w:rPr>
      </w:pPr>
      <w:r>
        <w:rPr>
          <w:rFonts w:cs="Times" w:ascii="Times" w:hAnsi="Times"/>
          <w:sz w:val="22"/>
        </w:rPr>
        <w:t>And YOU decide that, so if there’s anything I’d like you to come away with it’s that achievement matters…Keep your eyes on the prize, because the future depends 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sz w:val="22"/>
        </w:rPr>
      </w:pPr>
      <w:r>
        <w:rPr>
          <w:sz w:val="22"/>
        </w:rPr>
        <w:t xml:space="preserve">Later, at another Martin Luther King Day event, he said, “I won’t want someone who got D’s taking care of me in my old age; I’ll want someone who got B’s!”  </w:t>
      </w:r>
    </w:p>
    <w:p>
      <w:pPr>
        <w:pStyle w:val="Font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rFonts w:ascii="Times" w:hAnsi="Times" w:cs="Times"/>
          <w:sz w:val="22"/>
        </w:rPr>
      </w:pPr>
      <w:r>
        <w:rPr>
          <w:rFonts w:cs="Times" w:ascii="Times" w:hAnsi="Times"/>
          <w:sz w:val="22"/>
        </w:rPr>
        <w:tab/>
        <w:t>So, he seems to be saying that to serve, you might not need to know about Plato and Aristotle, but at least you need pretty good grades!  If this had been spoken in a black church to a black congregation, everyone would know it was about raising up the whole community. African-American churches connect the moral message about universal grace to a social political mission (find cites).  This would have been obviously the voice of a nagging parent or aunt, harmonizing with a long shared tradition of collective protest.</w:t>
      </w:r>
    </w:p>
    <w:p>
      <w:pPr>
        <w:pStyle w:val="Font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10080" w:leader="none"/>
        </w:tabs>
        <w:spacing w:lineRule="auto" w:line="480"/>
        <w:rPr/>
      </w:pPr>
      <w:r>
        <w:rPr>
          <w:rFonts w:cs="Times" w:ascii="Times" w:hAnsi="Times"/>
          <w:sz w:val="22"/>
        </w:rPr>
        <w:tab/>
        <w:t xml:space="preserve">But here, the institutional mix had assembled a socially diverse audience, in a way that traditional civic groups would not.  Different segments of the segregated audience interpreted the message differently.  For example, for blacks, it was about community self-empowerment.  For whites, it was about blacks…and blacks’ individual achievement records.  There were big social divisions between the mostly white, suburban, middle class, college bound kids and the poor, mostly black and Latino kids who, as we in the audience had just heard, were more likely to drop out of high school, much less go on to college.  While waiting for the speeches to start, most of the white kids sat at their tables talking about their cars, talking on their cell phones, eating the conference center’s three dollar bagels and sipping two dollar coffees.  Meanwhile, the poorer minority kids came in community center vans, and did not get to eat until we all got a carefully portioned lunch, four hours after the event began.  Many of the latter group came guarding much younger siblings who were sent along, since Martin Luther King Day is a school holiday on which most parents still have to go to work.  </w:t>
      </w:r>
    </w:p>
    <w:p>
      <w:pPr>
        <w:pStyle w:val="Normal"/>
        <w:spacing w:lineRule="auto" w:line="480"/>
        <w:ind w:firstLine="720"/>
        <w:rPr>
          <w:sz w:val="22"/>
        </w:rPr>
      </w:pPr>
      <w:r>
        <w:rPr>
          <w:sz w:val="22"/>
        </w:rPr>
        <w:t xml:space="preserve">The two sets of kids almost never mingled.  Here, this message further divided the already completely segregated audience—especially when the speaker scolded a group of black boys who were fidgeting and laughing in the back, pointing to them and say to them—and everyone else, of course—“There’s the problem right there.”  The logics of the blended institutions had brought together people who normally are separate.  Here, as elsewhere, words took on their meanings from the institutional setting and the relation between speakers.  They meant something they would not have meant in a more socially homogenous setting. </w:t>
      </w:r>
    </w:p>
    <w:p>
      <w:pPr>
        <w:pStyle w:val="Normal"/>
        <w:spacing w:lineRule="auto" w:line="480"/>
        <w:ind w:firstLine="720"/>
        <w:rPr>
          <w:sz w:val="22"/>
        </w:rPr>
      </w:pPr>
      <w:r>
        <w:rPr>
          <w:sz w:val="22"/>
        </w:rPr>
        <w:t xml:space="preserve">Now, I want to talk very briefly—for 3 minutes, in fact—about how youth made sense of these messages about self, morality, and justice in these institutionally ambiguous settings. </w:t>
      </w:r>
    </w:p>
    <w:p>
      <w:pPr>
        <w:pStyle w:val="Normal"/>
        <w:spacing w:lineRule="auto" w:line="480"/>
        <w:ind w:firstLine="720"/>
        <w:rPr>
          <w:sz w:val="22"/>
        </w:rPr>
      </w:pPr>
      <w:r>
        <w:rPr>
          <w:sz w:val="22"/>
        </w:rPr>
        <w:t xml:space="preserve">When a white organizer at another event asked a racially-mixed group of about 100 kids to write down something they could do to serve their community, most gave the standard, expected answers:  “Shovel snow for old people, baby-sit, help at a nursing home, go grocery shopping for someone who can’t, help clean up a park.”  But many black kids said things like  “get a job,” and “do my homework.”  This pattern repeated over and over; poor and minority kids saying that an afterschool program is good because it “keeps me off the street,” or ‘prevents me from smoking or having sex,” or saying “I can be an example to others, by not going to jail.”  </w:t>
      </w:r>
    </w:p>
    <w:p>
      <w:pPr>
        <w:pStyle w:val="Normal"/>
        <w:spacing w:lineRule="auto" w:line="480"/>
        <w:ind w:firstLine="720"/>
        <w:rPr>
          <w:sz w:val="22"/>
        </w:rPr>
      </w:pPr>
      <w:r>
        <w:rPr>
          <w:sz w:val="22"/>
        </w:rPr>
        <w:t>In these institutionally ambiguous settings, you could see how youth might learn to speak of themselves as outcomes of social structure, as dependent variables, not as sacred ends-in-themselves.  In the adults’ constant scramble for funds, publicizing their agencies’ work was crucial, if they were going to provide good care.  Many meetings among adults were devoted to planning how to influence voters, legislators, and private funders.  So, here is another face of that same dilemma that speakers faced in these settings. The adults had to mount a decent public argument for their programs, to influence voters and funders.  But doing so risked reducing the kids into “outcomes” that did or didn’t match “predictions based on variables.”  Kids in our program didn’t get pregnant, didn’t do drugs, as expected.  The adults wanted to say to the kids, “You are immeasurably sacred, always whole, incommensurable, unique,” but also had to say, “You are a defective set of measurable variables that can be fixed.”  And there was a variety of ways of adjudicating this dilemma. The process led to some fascinating discussions among the bureaucrats about raising good citizens in a bad society.</w:t>
      </w:r>
    </w:p>
    <w:p>
      <w:pPr>
        <w:pStyle w:val="BodyTextIndent3"/>
        <w:spacing w:lineRule="auto" w:line="480"/>
        <w:ind w:left="0" w:firstLine="720"/>
        <w:rPr/>
      </w:pPr>
      <w:r>
        <w:rPr>
          <w:sz w:val="22"/>
        </w:rPr>
        <w:t xml:space="preserve">Another counter-example from Kathy’s Spanish-speaking after school program will throw the common sense discourse in sharp relief.  A few times, she tried to get kids to talk about politics, they </w:t>
      </w:r>
      <w:r>
        <w:rPr>
          <w:sz w:val="22"/>
          <w:u w:val="single"/>
        </w:rPr>
        <w:t>so much did not expect it</w:t>
      </w:r>
      <w:r>
        <w:rPr>
          <w:sz w:val="22"/>
        </w:rPr>
        <w:t>, they misinterpreted her message.  One day she asked kids to write messages on a banner that she was going to bring to a pro-bicycle, anti-car rally.  She gave an example: The Earth = Life, and handed out a list of ten incriminating “Facts about the Car”—like pollution and sprawl.  Most of the kids misunderstood her point.  They wrote and drew statements like “don’t drive drunk, don’t ride a bike drunk, don’t smoke while riding a bike,” or even, “ride a bike to lost weight.”  Kathy was inviting them into the political regime of justification, but they were stuck in Nancy Reagan’s regime, being asked to prevent themselves, to defy their conditions. That was the usual pattern, which Kathy could not break through.</w:t>
      </w:r>
    </w:p>
    <w:p>
      <w:pPr>
        <w:pStyle w:val="BodyTextIndent3"/>
        <w:spacing w:lineRule="auto" w:line="480"/>
        <w:ind w:left="0" w:firstLine="720"/>
        <w:rPr>
          <w:sz w:val="22"/>
        </w:rPr>
      </w:pPr>
      <w:r>
        <w:rPr>
          <w:sz w:val="22"/>
        </w:rPr>
        <w:t xml:space="preserve">Some theorists might say that what I have described is not related to these institutionally ambiguous settings, but is just the general condition of late capitalism.  Anthony Giddens, Alberto Melucci or Zygmunt Bauman, for example, would say that I’m showing how the previously informal “lifeworld” of childhood has become something that needs defending politically.  Similarly, feminist theorists like Joan Tronto and Evelyn Nakano Glenn would say that intimate morality isn’t, our shouldn’t be, just a private responsibility.  The whole society makes it possible or difficult, by making laws that do or don’t allow people time off from work to take care of elderly relatives, for example.  </w:t>
      </w:r>
    </w:p>
    <w:p>
      <w:pPr>
        <w:pStyle w:val="BodyTextIndent3"/>
        <w:spacing w:lineRule="auto" w:line="480"/>
        <w:ind w:left="0" w:firstLine="720"/>
        <w:rPr/>
      </w:pPr>
      <w:r>
        <w:rPr>
          <w:sz w:val="22"/>
        </w:rPr>
        <w:t>Both sets of theorists point out that the common sense boundary between politics and everyday life is, or should be, becoming less and less clear to more and more people.  They might ask us to consider this list that Robert Dahl, a preeminent mid-century political scientist, composed, in1961, of topics that were obviously NOT politics:  “food, sex, love, family, work, play, shelter, comfort, friendship, social esteem and the like.”  We could add to this list of formerly unpolitical topics from news stories I heard discussed in the 4</w:t>
      </w:r>
      <w:r>
        <w:rPr>
          <w:sz w:val="22"/>
          <w:vertAlign w:val="superscript"/>
        </w:rPr>
        <w:t>th</w:t>
      </w:r>
      <w:r>
        <w:rPr>
          <w:sz w:val="22"/>
        </w:rPr>
        <w:t xml:space="preserve"> and 5</w:t>
      </w:r>
      <w:r>
        <w:rPr>
          <w:sz w:val="22"/>
          <w:vertAlign w:val="superscript"/>
        </w:rPr>
        <w:t>th</w:t>
      </w:r>
      <w:r>
        <w:rPr>
          <w:sz w:val="22"/>
        </w:rPr>
        <w:t xml:space="preserve"> grade current events classes (all issues that have an obvious connection to children’s lives): junk food, drugs, consumption, divorce, preserving cultural traditions, underfunded day cares and school, media violence, domestic violence, Americans’ ever-lengthening work week, and shortening hours of sleep for working parents, the worldwide disappearance of the frog. </w:t>
      </w:r>
    </w:p>
    <w:p>
      <w:pPr>
        <w:pStyle w:val="BodyTextIndent3"/>
        <w:spacing w:lineRule="auto" w:line="480"/>
        <w:ind w:left="0" w:firstLine="720"/>
        <w:rPr>
          <w:sz w:val="22"/>
        </w:rPr>
      </w:pPr>
      <w:r>
        <w:rPr>
          <w:sz w:val="22"/>
        </w:rPr>
        <w:t xml:space="preserve">My fieldwork underscores a critique that others have made of this line of thought; for someone like Sergio, it’s never been easy to think about everyday life without thinking about political injustice.  And anyway, what was the Temperance Movement if not a private moral issue brought into the public arena?  </w:t>
      </w:r>
    </w:p>
    <w:p>
      <w:pPr>
        <w:pStyle w:val="BodyTextIndent3"/>
        <w:spacing w:lineRule="auto" w:line="480"/>
        <w:ind w:left="0" w:firstLine="720"/>
        <w:rPr/>
      </w:pPr>
      <w:r>
        <w:rPr>
          <w:sz w:val="22"/>
        </w:rPr>
        <w:t xml:space="preserve">But I don’t want to discard the whole idea of this new sort of politics because of this critique.  What I do think is new is that there are </w:t>
      </w:r>
      <w:r>
        <w:rPr>
          <w:sz w:val="22"/>
          <w:u w:val="single"/>
        </w:rPr>
        <w:t>more</w:t>
      </w:r>
      <w:r>
        <w:rPr>
          <w:sz w:val="22"/>
        </w:rPr>
        <w:t xml:space="preserve"> </w:t>
      </w:r>
      <w:r>
        <w:rPr>
          <w:sz w:val="22"/>
          <w:u w:val="single"/>
        </w:rPr>
        <w:t>varied</w:t>
      </w:r>
      <w:r>
        <w:rPr>
          <w:sz w:val="22"/>
        </w:rPr>
        <w:t xml:space="preserve"> settings, and more </w:t>
      </w:r>
      <w:r>
        <w:rPr>
          <w:sz w:val="22"/>
          <w:u w:val="single"/>
        </w:rPr>
        <w:t>institutional</w:t>
      </w:r>
      <w:r>
        <w:rPr>
          <w:sz w:val="22"/>
        </w:rPr>
        <w:t xml:space="preserve"> settings where participants address these issues.  Intimate issues that speakers consider simultaneously moral and political are developing institutional homes outside of particularistic families and voluntary associations; they’re being discussed a lot in settings where people are not supposed to presume to share a religion, culture or social background. And this is precisely what the theorists—Giddens especially—miss:  they oddly don’t ask </w:t>
      </w:r>
      <w:r>
        <w:rPr>
          <w:sz w:val="22"/>
          <w:u w:val="single"/>
        </w:rPr>
        <w:t>where</w:t>
      </w:r>
      <w:r>
        <w:rPr>
          <w:sz w:val="22"/>
        </w:rPr>
        <w:t xml:space="preserve"> this all might play out in ordinary institutions, in ordinary conversation, beyond the social movements that they do study, that explicitly address these issues.  Where might these previously hidden problems become publicly speakable?  Settings like the ones I am studying are </w:t>
      </w:r>
      <w:r>
        <w:rPr>
          <w:sz w:val="22"/>
          <w:u w:val="single"/>
        </w:rPr>
        <w:t>institutionalizing</w:t>
      </w:r>
      <w:r>
        <w:rPr>
          <w:sz w:val="22"/>
        </w:rPr>
        <w:t xml:space="preserve"> a way of speaking about these once hidden dilemmas. What happens to the nature of the problems in the translation from personal experience to public speech?  How does the poetry of everyday experience translate into the prose of the semi-public bureaucracy? Doing so in these institutions poses typical dilemmas for everyday conversation that you could not predict simply by knowing about changes in political ideology in general. </w:t>
      </w:r>
    </w:p>
    <w:p>
      <w:pPr>
        <w:pStyle w:val="BodyTextIndent3"/>
        <w:spacing w:lineRule="auto" w:line="480"/>
        <w:ind w:left="0" w:firstLine="720"/>
        <w:rPr>
          <w:sz w:val="22"/>
        </w:rPr>
      </w:pPr>
      <w:r>
        <w:rPr>
          <w:sz w:val="22"/>
        </w:rPr>
        <w:t xml:space="preserve">Recognizing the institutional logics here helps us notice the fault lines for conversation about these moral and political issues.  I’ve illustrated three in this talk.  </w:t>
      </w:r>
    </w:p>
    <w:p>
      <w:pPr>
        <w:pStyle w:val="BodyTextIndent3"/>
        <w:spacing w:lineRule="auto" w:line="480"/>
        <w:ind w:left="0" w:firstLine="720"/>
        <w:rPr>
          <w:sz w:val="22"/>
        </w:rPr>
      </w:pPr>
      <w:r>
        <w:rPr>
          <w:sz w:val="22"/>
        </w:rPr>
        <w:t xml:space="preserve">One was that, unlike volunteers, these paid workers had to justify getting funding for their groups. </w:t>
      </w:r>
    </w:p>
    <w:p>
      <w:pPr>
        <w:pStyle w:val="Normal"/>
        <w:spacing w:lineRule="auto" w:line="480"/>
        <w:ind w:firstLine="720"/>
        <w:rPr>
          <w:sz w:val="22"/>
        </w:rPr>
      </w:pPr>
      <w:r>
        <w:rPr>
          <w:sz w:val="22"/>
        </w:rPr>
        <w:t>Another was that, when everyday life and politics are so perilously close, a cry of protest could easily seem to undermine the moral basis of everyday life.  Everyone wanted to protest the conditions in which poor kids were growing up—that no one could develop well in such circumstances, that our society as a whole needed to do something about these problems.  But saying that undermined the other message they wanted to send, that kids could still grow up to be morally whole, responsible, good citizens. When political critique so immediately puts the very basis of your life and your family in question, it can risk undermining the very ground people are walking on.</w:t>
      </w:r>
    </w:p>
    <w:p>
      <w:pPr>
        <w:pStyle w:val="Normal"/>
        <w:spacing w:lineRule="auto" w:line="480"/>
        <w:ind w:firstLine="720"/>
        <w:rPr/>
      </w:pPr>
      <w:r>
        <w:rPr>
          <w:sz w:val="22"/>
        </w:rPr>
        <w:t xml:space="preserve">A third we heard was that, in these institutionally ambiguous settings I studied, adults often found themselves criticizing or protesting a condition that was not their own, but was the child’s, or was </w:t>
      </w:r>
      <w:r>
        <w:rPr>
          <w:sz w:val="22"/>
          <w:u w:val="single"/>
        </w:rPr>
        <w:t>some</w:t>
      </w:r>
      <w:r>
        <w:rPr>
          <w:sz w:val="22"/>
        </w:rPr>
        <w:t xml:space="preserve"> children’s but not others. They were speaking across huge social divisions, of class, race, and culture, not inside of them, as would be the case in most voluntary associations—this risked making the cries of injustice sound like insults.</w:t>
      </w:r>
    </w:p>
    <w:p>
      <w:pPr>
        <w:pStyle w:val="Normal"/>
        <w:spacing w:lineRule="auto" w:line="480"/>
        <w:ind w:firstLine="720"/>
        <w:rPr/>
      </w:pPr>
      <w:r>
        <w:rPr>
          <w:sz w:val="22"/>
        </w:rPr>
        <w:t xml:space="preserve">I am writing about other dilemmas that these institutionally ambiguous settings routinely threw into the paths of any speakers—I don’t have time to flesh them out </w:t>
      </w:r>
      <w:r>
        <w:rPr>
          <w:sz w:val="22"/>
          <w:u w:val="single"/>
        </w:rPr>
        <w:t>at all</w:t>
      </w:r>
      <w:r>
        <w:rPr>
          <w:sz w:val="22"/>
        </w:rPr>
        <w:t xml:space="preserve"> here, but I would like to just mention some of them.  </w:t>
      </w:r>
    </w:p>
    <w:p>
      <w:pPr>
        <w:pStyle w:val="Normal"/>
        <w:spacing w:lineRule="auto" w:line="480"/>
        <w:ind w:firstLine="720"/>
        <w:rPr>
          <w:sz w:val="22"/>
        </w:rPr>
      </w:pPr>
      <w:r>
        <w:rPr>
          <w:sz w:val="22"/>
        </w:rPr>
        <w:t>The paid workers in these institutionally ambiguous settings wanted to encourage volunteer participation—not just because they needed extra hands.  They were as ideologically anti-bureaucratic as most Americans, thinking that good things come from the community and bad things come from the bureaucracy.  But they kept finding that adult volunteers were not as good at encouraging youth volunteers as they themselves were.  So, they wanted “community participation,” but were often critical of “participants” for not having as much faith in “participation” as much as they did.  One adult volunteer, for example, was supposed to help a youth group put on a pizza party.  But she wouldn’t let the teens in the group handle the money that the group itself had earned together (in car washes and bake sales).  So, the public-spirited bureaucrats had to admit that good volunteering wasn’t just something that sprang up naturally from the community.</w:t>
      </w:r>
    </w:p>
    <w:p>
      <w:pPr>
        <w:pStyle w:val="Normal"/>
        <w:spacing w:lineRule="auto" w:line="480"/>
        <w:ind w:firstLine="720"/>
        <w:rPr>
          <w:sz w:val="22"/>
        </w:rPr>
      </w:pPr>
      <w:r>
        <w:rPr>
          <w:sz w:val="22"/>
        </w:rPr>
        <w:t>The bureaucrats’ ideal of cultural neutrality was implicated in some other dilemmas.  One of these was that paid employees wanted to draw on volunteers’ direct experience and feelings, as a seemingly culturally neutral source of the good.  But the institutions also invited them to criticize the inequality that produced those experiences. For example, the public school district sponsored a presentation to volunteers on how to help in schools.  One session was on “Multicultural Literature.”  A librarian stressed several times that the way to pick a book was to “trust your gut.”  But, speaking to a racially mixed audience, she also said that “some of us might have fond memories of reading Little Black Sambo from our own childhood, and that is not an example of multicultural literature, even though it showed pictures of [what she called] “multicultural children.” In other words, don’t trust your “gut.”  So, they wanted to draw on direct experience, as the universal wellspring of good morality that did not seem to require any cultural authority or screening, but didn’t trust most of it.</w:t>
      </w:r>
    </w:p>
    <w:p>
      <w:pPr>
        <w:pStyle w:val="Normal"/>
        <w:spacing w:lineRule="auto" w:line="480"/>
        <w:ind w:firstLine="720"/>
        <w:rPr>
          <w:sz w:val="22"/>
        </w:rPr>
      </w:pPr>
      <w:r>
        <w:rPr>
          <w:sz w:val="22"/>
        </w:rPr>
        <w:t>Related to this dilemma was a final one I’ll mention:  the adults in these settings were supposed to think of themselves as culturally neutral, but they thought that the way to elicit community involvement was to celebrate cultural diversity—of other people’s cultures.</w:t>
      </w:r>
    </w:p>
    <w:p>
      <w:pPr>
        <w:pStyle w:val="Normal"/>
        <w:spacing w:lineRule="auto" w:line="480"/>
        <w:ind w:firstLine="720"/>
        <w:rPr>
          <w:sz w:val="22"/>
        </w:rPr>
      </w:pPr>
      <w:r>
        <w:rPr>
          <w:sz w:val="22"/>
        </w:rPr>
        <w:t xml:space="preserve">These are just some of the fault lines for conversation that I am investigating in these odd institutions.  Some prominent leaders of nonprofit agencies in the US have been saying that government funding corrupts the voluntary sector, by making its informal conversations adhere to the impersonal rules of bureaucracy.  But my examples have, I hope, shown how the logic of these institutionally ambiguous might invite, and sometimes force, adults to talk in a somewhat open-ended way about injustice and inequality.  </w:t>
      </w:r>
    </w:p>
    <w:p>
      <w:pPr>
        <w:pStyle w:val="FontTimes"/>
        <w:widowControl/>
        <w:overflowPunct w:val="true"/>
        <w:autoSpaceDE w:val="true"/>
        <w:spacing w:lineRule="auto" w:line="480"/>
        <w:ind w:firstLine="720"/>
        <w:textAlignment w:val="auto"/>
        <w:rPr/>
      </w:pPr>
      <w:r>
        <w:rPr>
          <w:rFonts w:cs="Times" w:ascii="Times" w:hAnsi="Times"/>
          <w:sz w:val="22"/>
        </w:rPr>
        <w:t xml:space="preserve">In conclusion, what I’m looking for, in all of this, are typical questions, fault-lines, dilemmas that these newly prevalent cultural and institutional settings throw open.  Thus, in examining everyday interaction, we learn that there are good reasons to expect to find political and moral dialogue, in some form, within the state, among the bureaucrats. It has its own problems and risks when it unfolds within these bureaucratic nonprofit and state agencies.  It does </w:t>
      </w:r>
      <w:r>
        <w:rPr>
          <w:rFonts w:cs="Times" w:ascii="Times" w:hAnsi="Times"/>
          <w:sz w:val="22"/>
          <w:u w:val="single"/>
        </w:rPr>
        <w:t>not</w:t>
      </w:r>
      <w:r>
        <w:rPr>
          <w:rFonts w:cs="Times" w:ascii="Times" w:hAnsi="Times"/>
          <w:sz w:val="22"/>
        </w:rPr>
        <w:t xml:space="preserve"> have some of the problems that theory says it should, but does have other problems. </w:t>
      </w:r>
    </w:p>
    <w:p>
      <w:pPr>
        <w:pStyle w:val="FontTimes"/>
        <w:widowControl/>
        <w:overflowPunct w:val="true"/>
        <w:autoSpaceDE w:val="true"/>
        <w:spacing w:lineRule="auto" w:line="480"/>
        <w:ind w:firstLine="720"/>
        <w:textAlignment w:val="auto"/>
        <w:rPr>
          <w:rFonts w:ascii="Times" w:hAnsi="Times" w:cs="Times"/>
          <w:sz w:val="22"/>
        </w:rPr>
      </w:pPr>
      <w:r>
        <w:rPr>
          <w:rFonts w:cs="Times" w:ascii="Times" w:hAnsi="Times"/>
          <w:sz w:val="22"/>
        </w:rPr>
        <w:t>Some scholars are writing about how these changes in civil society are remaking selfhood and citizenship.  If that is so, then part of how this cultural and institutional order is being made is from the bottom up, in everyday settings.  But the evidence, in everyday dialogue, is that it doesn’t always unfold in the ways our current theories of civil society predict.</w:t>
      </w:r>
    </w:p>
    <w:p>
      <w:pPr>
        <w:pStyle w:val="FontTimes"/>
        <w:widowControl w:val="false"/>
        <w:overflowPunct w:val="false"/>
        <w:autoSpaceDE w:val="false"/>
        <w:spacing w:lineRule="auto" w:line="480"/>
        <w:ind w:firstLine="720"/>
        <w:textAlignment w:val="baseline"/>
        <w:rPr>
          <w:rFonts w:ascii="Times" w:hAnsi="Times" w:cs="Times"/>
          <w:sz w:val="22"/>
        </w:rPr>
      </w:pPr>
      <w:r>
        <w:rPr>
          <w:rFonts w:cs="Times" w:ascii="Times" w:hAnsi="Time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an Francisco">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mes">
    <w:name w:val="font:  Times"/>
    <w:qFormat/>
    <w:pPr>
      <w:widowControl w:val="false"/>
      <w:overflowPunct w:val="false"/>
      <w:autoSpaceDE w:val="false"/>
      <w:bidi w:val="0"/>
      <w:spacing w:lineRule="exact" w:line="480"/>
      <w:textAlignment w:val="baseline"/>
    </w:pPr>
    <w:rPr>
      <w:rFonts w:ascii="San Francisco;Times" w:hAnsi="San Francisco;Times" w:eastAsia="Times New Roman" w:cs="San Francisco;Times"/>
      <w:color w:val="auto"/>
      <w:sz w:val="24"/>
      <w:szCs w:val="20"/>
      <w:lang w:val="en-US" w:eastAsia="zh-CN" w:bidi="hi-IN"/>
    </w:rPr>
  </w:style>
  <w:style w:type="paragraph" w:styleId="Normalfon">
    <w:name w:val="normal + fo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720" w:hanging="0"/>
      <w:textAlignment w:val="baseline"/>
    </w:pPr>
    <w:rPr>
      <w:rFonts w:ascii="San Francisco;Times" w:hAnsi="San Francisco;Times" w:eastAsia="Times New Roman" w:cs="San Francisco;Times"/>
      <w:color w:val="auto"/>
      <w:sz w:val="24"/>
      <w:szCs w:val="20"/>
      <w:lang w:val="en-US" w:eastAsia="zh-CN" w:bidi="hi-IN"/>
    </w:rPr>
  </w:style>
  <w:style w:type="paragraph" w:styleId="Endnote">
    <w:name w:val="Endnote Text"/>
    <w:basedOn w:val="Normal"/>
    <w:pPr>
      <w:widowControl w:val="false"/>
      <w:overflowPunct w:val="false"/>
      <w:autoSpaceDE w:val="false"/>
      <w:textAlignment w:val="baseline"/>
    </w:pPr>
    <w:rPr>
      <w:rFonts w:ascii="Times New Roman" w:hAnsi="Times New Roman" w:eastAsia="Times New Roman" w:cs="Times New Roman"/>
      <w:sz w:val="20"/>
    </w:rPr>
  </w:style>
  <w:style w:type="paragraph" w:styleId="BodyTextIndent3">
    <w:name w:val="Body Text Indent 3"/>
    <w:basedOn w:val="Normal"/>
    <w:qFormat/>
    <w:pPr>
      <w:widowControl w:val="false"/>
      <w:overflowPunct w:val="false"/>
      <w:autoSpaceDE w:val="false"/>
      <w:ind w:left="360" w:hanging="0"/>
      <w:textAlignment w:val="baseline"/>
    </w:pPr>
    <w:rPr>
      <w:rFonts w:eastAsia="Times New Roman"/>
    </w:rPr>
  </w:style>
  <w:style w:type="paragraph" w:styleId="Index8">
    <w:name w:val="index 8"/>
    <w:basedOn w:val="Normal"/>
    <w:qFormat/>
    <w:pPr/>
    <w:rPr>
      <w:rFonts w:ascii="Times New Roman" w:hAnsi="Times New Roman" w:eastAsia="Times New Roman" w:cs="Times New Roman"/>
      <w:sz w:val="20"/>
    </w:rPr>
  </w:style>
  <w:style w:type="paragraph" w:styleId="BodyTextIndent2">
    <w:name w:val="Body Text Indent 2"/>
    <w:basedOn w:val="Normal"/>
    <w:qFormat/>
    <w:pPr>
      <w:spacing w:lineRule="auto" w:line="480"/>
      <w:ind w:firstLine="36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680" w:firstLine="480"/>
    </w:pPr>
    <w:rPr>
      <w:rFonts w:ascii="Times New Roman" w:hAnsi="Times New Roman" w:cs="Times New Roman"/>
      <w:sz w:val="20"/>
    </w:rPr>
  </w:style>
  <w:style w:type="paragraph" w:styleId="BodyText2">
    <w:name w:val="Body Text 2"/>
    <w:basedOn w:val="Normal"/>
    <w:qFormat/>
    <w:pPr>
      <w:spacing w:lineRule="auto" w:line="480"/>
    </w:pPr>
    <w:rPr>
      <w:sz w:val="22"/>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54:00Z</dcterms:created>
  <dc:creator>lichterman</dc:creator>
  <dc:description/>
  <dc:language>en-US</dc:language>
  <cp:lastModifiedBy>lichterman</cp:lastModifiedBy>
  <cp:lastPrinted>2003-02-01T09:05:00Z</cp:lastPrinted>
  <dcterms:modified xsi:type="dcterms:W3CDTF">2003-02-10T15:05:00Z</dcterms:modified>
  <cp:revision>42</cp:revision>
  <dc:subject/>
  <dc:title>Raising good citizens in a bad society presents a puzzle</dc:title>
</cp:coreProperties>
</file>