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Policy on Adding Cour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Students are responsible for registering for classes and for verifying their class schedules on e-campus. 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The deadline for adding a Fall Semester class without instructor and academic unit head signatures is </w:t>
      </w:r>
      <w:r>
        <w:rPr>
          <w:b/>
          <w:color w:val="000000"/>
        </w:rPr>
        <w:t>Tuesday, September 5, 2006</w:t>
      </w:r>
      <w:r>
        <w:rPr>
          <w:color w:val="000000"/>
        </w:rPr>
        <w:t xml:space="preserve">.   Instructor and academic unit head signatures are required to add a Fall Semester 2006 class between </w:t>
      </w:r>
      <w:r>
        <w:rPr>
          <w:b/>
          <w:color w:val="000000"/>
        </w:rPr>
        <w:t>Wednesday, September 6, 2006 and Thursday, September 14, 2006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No student will be allowed to register for a Fall Semester class after </w:t>
      </w:r>
      <w:r>
        <w:rPr>
          <w:b/>
          <w:color w:val="000000"/>
        </w:rPr>
        <w:t xml:space="preserve">Thursday, September 14, 2006.  No </w:t>
      </w:r>
      <w:r>
        <w:rPr>
          <w:color w:val="000000"/>
        </w:rPr>
        <w:t>exceptions will be made to these deadlin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8:26:00Z</dcterms:created>
  <dc:creator>hoodsp</dc:creator>
  <dc:description/>
  <dc:language>en-US</dc:language>
  <cp:lastModifiedBy>cotesa</cp:lastModifiedBy>
  <cp:lastPrinted>2006-08-03T10:32:00Z</cp:lastPrinted>
  <dcterms:modified xsi:type="dcterms:W3CDTF">2006-08-27T18:26:00Z</dcterms:modified>
  <cp:revision>2</cp:revision>
  <dc:subject/>
  <dc:title>Students are responsible for registering for classes and for verifying their class schedules on e-campus</dc:title>
</cp:coreProperties>
</file>