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271145</wp:posOffset>
                </wp:positionV>
                <wp:extent cx="2664460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arning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have observed </w:t>
                            </w:r>
                            <w:r>
                              <w:rPr>
                                <w:b/>
                              </w:rPr>
                              <w:t>inappropriate ad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with your FLL Te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L defines “children doing the work” as children making all critical decisions in the robot building, programming, the Project development and presen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appropriate adult intervention</w:t>
                            </w:r>
                            <w:r>
                              <w:rPr/>
                              <w:t xml:space="preserve"> could result in your team losing the opportunity to compete for award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209.55pt;mso-wrap-distance-left:9.05pt;mso-wrap-distance-right:9.05pt;mso-wrap-distance-top:0pt;mso-wrap-distance-bottom:0pt;margin-top:21.3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arning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have observed </w:t>
                      </w:r>
                      <w:r>
                        <w:rPr>
                          <w:b/>
                        </w:rPr>
                        <w:t>inappropriate adul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tervention</w:t>
                      </w:r>
                      <w:r>
                        <w:rPr/>
                        <w:t xml:space="preserve"> with your FLL Te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L defines “children doing the work” as children making all critical decisions in the robot building, programming, the Project development and presen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appropriate adult intervention</w:t>
                      </w:r>
                      <w:r>
                        <w:rPr/>
                        <w:t xml:space="preserve"> could result in your team losing the opportunity to compete for award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-52070</wp:posOffset>
                </wp:positionV>
                <wp:extent cx="2664460" cy="26612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arning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have observed </w:t>
                            </w:r>
                            <w:r>
                              <w:rPr>
                                <w:b/>
                              </w:rPr>
                              <w:t>inappropriate ad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with your FLL Te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L defines “children doing the work” as children making all critical decisions in the robot building, programming, the Project development and presen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appropriate adult intervention</w:t>
                            </w:r>
                            <w:r>
                              <w:rPr/>
                              <w:t xml:space="preserve"> could result in your team losing the opportunity to compete for award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209.55pt;mso-wrap-distance-left:9.05pt;mso-wrap-distance-right:9.05pt;mso-wrap-distance-top:0pt;mso-wrap-distance-bottom:0pt;margin-top:-4.1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arning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have observed </w:t>
                      </w:r>
                      <w:r>
                        <w:rPr>
                          <w:b/>
                        </w:rPr>
                        <w:t>inappropriate adul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tervention</w:t>
                      </w:r>
                      <w:r>
                        <w:rPr/>
                        <w:t xml:space="preserve"> with your FLL Te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L defines “children doing the work” as children making all critical decisions in the robot building, programming, the Project development and presen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appropriate adult intervention</w:t>
                      </w:r>
                      <w:r>
                        <w:rPr/>
                        <w:t xml:space="preserve"> could result in your team losing the opportunity to compete for awards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2948305</wp:posOffset>
                </wp:positionV>
                <wp:extent cx="2664460" cy="26612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arning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have observed </w:t>
                            </w:r>
                            <w:r>
                              <w:rPr>
                                <w:b/>
                              </w:rPr>
                              <w:t>inappropriate ad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with your FLL Te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L defines “children doing the work” as children making all critical decisions in the robot building, programming, the Project development and presen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appropriate adult intervention</w:t>
                            </w:r>
                            <w:r>
                              <w:rPr/>
                              <w:t xml:space="preserve"> could result in your team losing the opportunity to compete for award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209.55pt;mso-wrap-distance-left:9.05pt;mso-wrap-distance-right:9.05pt;mso-wrap-distance-top:0pt;mso-wrap-distance-bottom:0pt;margin-top:232.1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arning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have observed </w:t>
                      </w:r>
                      <w:r>
                        <w:rPr>
                          <w:b/>
                        </w:rPr>
                        <w:t>inappropriate adul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tervention</w:t>
                      </w:r>
                      <w:r>
                        <w:rPr/>
                        <w:t xml:space="preserve"> with your FLL Te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L defines “children doing the work” as children making all critical decisions in the robot building, programming, the Project development and presen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appropriate adult intervention</w:t>
                      </w:r>
                      <w:r>
                        <w:rPr/>
                        <w:t xml:space="preserve"> could result in your team losing the opportunity to compete for award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5920</wp:posOffset>
                </wp:positionH>
                <wp:positionV relativeFrom="paragraph">
                  <wp:posOffset>2948305</wp:posOffset>
                </wp:positionV>
                <wp:extent cx="2664460" cy="2661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arning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have observed </w:t>
                            </w:r>
                            <w:r>
                              <w:rPr>
                                <w:b/>
                              </w:rPr>
                              <w:t>inappropriate ad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with your FLL Te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L defines “children doing the work” as children making all critical decisions in the robot building, programming, the Project development and presen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appropriate adult intervention</w:t>
                            </w:r>
                            <w:r>
                              <w:rPr/>
                              <w:t xml:space="preserve"> could result in your team losing the opportunity to compete for award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209.55pt;mso-wrap-distance-left:9.05pt;mso-wrap-distance-right:9.05pt;mso-wrap-distance-top:0pt;mso-wrap-distance-bottom:0pt;margin-top:232.1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arning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have observed </w:t>
                      </w:r>
                      <w:r>
                        <w:rPr>
                          <w:b/>
                        </w:rPr>
                        <w:t>inappropriate adul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tervention</w:t>
                      </w:r>
                      <w:r>
                        <w:rPr/>
                        <w:t xml:space="preserve"> with your FLL Te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L defines “children doing the work” as children making all critical decisions in the robot building, programming, the Project development and presen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appropriate adult intervention</w:t>
                      </w:r>
                      <w:r>
                        <w:rPr/>
                        <w:t xml:space="preserve"> could result in your team losing the opportunity to compete for award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230</wp:posOffset>
                </wp:positionH>
                <wp:positionV relativeFrom="paragraph">
                  <wp:posOffset>5920740</wp:posOffset>
                </wp:positionV>
                <wp:extent cx="2664460" cy="2661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arning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have observed </w:t>
                            </w:r>
                            <w:r>
                              <w:rPr>
                                <w:b/>
                              </w:rPr>
                              <w:t>inappropriate ad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with your FLL Te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L defines “children doing the work” as children making all critical decisions in the robot building, programming, the Project development and presen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appropriate adult intervention</w:t>
                            </w:r>
                            <w:r>
                              <w:rPr/>
                              <w:t xml:space="preserve"> could result in your team losing the opportunity to compete for award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209.55pt;mso-wrap-distance-left:9.05pt;mso-wrap-distance-right:9.05pt;mso-wrap-distance-top:0pt;mso-wrap-distance-bottom:0pt;margin-top:466.2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arning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have observed </w:t>
                      </w:r>
                      <w:r>
                        <w:rPr>
                          <w:b/>
                        </w:rPr>
                        <w:t>inappropriate adul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tervention</w:t>
                      </w:r>
                      <w:r>
                        <w:rPr/>
                        <w:t xml:space="preserve"> with your FLL Te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L defines “children doing the work” as children making all critical decisions in the robot building, programming, the Project development and presen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appropriate adult intervention</w:t>
                      </w:r>
                      <w:r>
                        <w:rPr/>
                        <w:t xml:space="preserve"> could result in your team losing the opportunity to compete for award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5920740</wp:posOffset>
                </wp:positionV>
                <wp:extent cx="2664460" cy="2661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arning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have observed </w:t>
                            </w:r>
                            <w:r>
                              <w:rPr>
                                <w:b/>
                              </w:rPr>
                              <w:t>inappropriate ad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with your FLL Te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L defines “children doing the work” as children making all critical decisions in the robot building, programming, the Project development and presen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appropriate adult intervention</w:t>
                            </w:r>
                            <w:r>
                              <w:rPr/>
                              <w:t xml:space="preserve"> could result in your team losing the opportunity to compete for award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209.55pt;mso-wrap-distance-left:9.05pt;mso-wrap-distance-right:9.05pt;mso-wrap-distance-top:0pt;mso-wrap-distance-bottom:0pt;margin-top:466.2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arning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have observed </w:t>
                      </w:r>
                      <w:r>
                        <w:rPr>
                          <w:b/>
                        </w:rPr>
                        <w:t>inappropriate adul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tervention</w:t>
                      </w:r>
                      <w:r>
                        <w:rPr/>
                        <w:t xml:space="preserve"> with your FLL Te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L defines “children doing the work” as children making all critical decisions in the robot building, programming, the Project development and presen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appropriate adult intervention</w:t>
                      </w:r>
                      <w:r>
                        <w:rPr/>
                        <w:t xml:space="preserve"> could result in your team losing the opportunity to compete for award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22:00Z</dcterms:created>
  <dc:creator>Ann Kutz</dc:creator>
  <dc:description/>
  <dc:language>en-US</dc:language>
  <cp:lastModifiedBy>Karen Berger</cp:lastModifiedBy>
  <cp:lastPrinted>2012-11-04T10:00:00Z</cp:lastPrinted>
  <dcterms:modified xsi:type="dcterms:W3CDTF">2014-11-02T16:22:00Z</dcterms:modified>
  <cp:revision>2</cp:revision>
  <dc:subject/>
  <dc:title/>
</cp:coreProperties>
</file>